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10 г.   № 11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еречень должностей муниципальной службы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уточнения Перечня должностей муниципальной службы Ростовкинского сельского поселения Омского муниципального района Омской области, в соответствии с Законом Омской области от 13.11.2007 года №969-ОЗ «О Реестре должностей муниципальной службы в Омской области», Федеральным законом «О муниципальной службе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Ростовкинского  сельского поселения Омского муниципального района Омской области, 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1. Внести следующие изменения в Перечень должностей муниципальной службы Ростовкинского сельского поселения Омского муниципального района Омской области (далее - Перечень), утвержденный Постановлением Главы Ростовкинского сельского поселения Омского муниципального района Омской области от 24.12.2007 года №64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асти 1 раздела 2 слова «Заместитель главы муниципального образования» дополнить знаком «*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2 Перечня дополнить ссылкой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* Должность муниципальной службы, учреждаемая для непосредственного обеспечения исполнения полномочий лица, замещающего муниципальную должность.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О.Б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8:00Z</dcterms:created>
  <dc:creator>Nataly</dc:creator>
  <dc:description/>
  <cp:keywords/>
  <dc:language>en-US</dc:language>
  <cp:lastModifiedBy>1</cp:lastModifiedBy>
  <cp:lastPrinted>2011-01-11T17:13:00Z</cp:lastPrinted>
  <dcterms:modified xsi:type="dcterms:W3CDTF">2011-01-11T11:30:00Z</dcterms:modified>
  <cp:revision>3</cp:revision>
  <dc:subject/>
  <dc:title> </dc:title>
</cp:coreProperties>
</file>